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13" w:hanging="0"/>
        <w:outlineLvl w:val="2"/>
        <w:rPr>
          <w:rFonts w:eastAsia="Times New Roman" w:cs="Al Bayan Plain"/>
          <w:b/>
          <w:b/>
          <w:bCs/>
          <w:sz w:val="24"/>
          <w:szCs w:val="24"/>
          <w:lang w:eastAsia="el-GR"/>
        </w:rPr>
      </w:pPr>
      <w:bookmarkStart w:id="0" w:name="_Hlk8739712"/>
      <w:bookmarkEnd w:id="0"/>
      <w:r>
        <w:rPr>
          <w:rFonts w:eastAsia="Times New Roman" w:cs="Al Bayan Plai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eastAsia="Times New Roman" w:cs="Al Bayan Plain"/>
          <w:b/>
          <w:b/>
          <w:bCs/>
          <w:sz w:val="24"/>
          <w:szCs w:val="24"/>
          <w:lang w:eastAsia="el-GR"/>
        </w:rPr>
      </w:pPr>
      <w:r>
        <w:rPr>
          <w:rFonts w:eastAsia="Times New Roman" w:cs="Al Bayan Plain"/>
          <w:b/>
          <w:bCs/>
          <w:sz w:val="24"/>
          <w:szCs w:val="24"/>
          <w:lang w:eastAsia="el-GR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ascii="Times New Roman" w:hAnsi="Times New Roman" w:eastAsia="Times New Roman" w:cs="Al Bayan Plain"/>
          <w:sz w:val="24"/>
          <w:szCs w:val="24"/>
          <w:lang w:eastAsia="el-GR"/>
        </w:rPr>
      </w:pPr>
      <w:r>
        <w:rPr>
          <w:rFonts w:eastAsia="Times New Roman" w:cs="Al Bayan Plain"/>
          <w:b/>
          <w:bCs/>
          <w:sz w:val="24"/>
          <w:szCs w:val="24"/>
          <w:lang w:eastAsia="el-GR"/>
        </w:rPr>
        <w:t xml:space="preserve">ΥΠΟΥΡΓΕΙΟ </w:t>
      </w:r>
      <w:r>
        <w:rPr>
          <w:rFonts w:eastAsia="Times New Roman" w:cs="Al Bayan Plain"/>
          <w:b/>
          <w:sz w:val="24"/>
          <w:szCs w:val="24"/>
          <w:lang w:eastAsia="el-GR"/>
        </w:rPr>
        <w:t>ΤΟΥΡΙΣΜΟΥ</w:t>
      </w:r>
    </w:p>
    <w:p>
      <w:pPr>
        <w:pStyle w:val="Normal"/>
        <w:spacing w:lineRule="auto" w:line="240" w:before="0" w:after="0"/>
        <w:ind w:left="-113" w:right="-113" w:hanging="0"/>
        <w:rPr>
          <w:rFonts w:eastAsia="Times New Roman" w:cs="Al Bayan Plain"/>
          <w:lang w:eastAsia="el-GR"/>
        </w:rPr>
      </w:pPr>
      <w:r>
        <w:rPr>
          <w:rFonts w:eastAsia="Times New Roman" w:cs="Al Bayan Plain"/>
          <w:lang w:eastAsia="el-GR"/>
        </w:rPr>
        <w:t>Γραφείο Τύπου</w:t>
      </w:r>
    </w:p>
    <w:p>
      <w:pPr>
        <w:pStyle w:val="Normal"/>
        <w:spacing w:lineRule="auto" w:line="240" w:before="0" w:after="0"/>
        <w:ind w:left="-113" w:right="-113" w:hanging="0"/>
        <w:rPr>
          <w:rFonts w:eastAsia="Times New Roman" w:cs="Al Bayan Plain"/>
          <w:lang w:val="en-US" w:eastAsia="el-GR"/>
        </w:rPr>
      </w:pPr>
      <w:r>
        <w:rPr>
          <w:rFonts w:eastAsia="Times New Roman" w:cs="Al Bayan Plain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6612255" cy="45085"/>
                <wp:effectExtent l="15240" t="15240" r="14605" b="14605"/>
                <wp:wrapNone/>
                <wp:docPr id="2" name="Ελεύθερη σχεδίαση: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2f54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λεύθερη σχεδίαση: Σχήμα 2" path="m0,0l21600,21600e" stroked="t" o:allowincell="f" style="position:absolute;margin-left:-20.25pt;margin-top:9.1pt;width:520.6pt;height:3.5pt;mso-wrap-style:none;v-text-anchor:middle">
                <v:fill o:detectmouseclick="t" on="false"/>
                <v:stroke color="#2f5496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 Bayan Plain"/>
        </w:rPr>
      </w:pPr>
      <w:r>
        <w:rPr>
          <w:rFonts w:eastAsia="Arial" w:cs="Arial" w:ascii="Arial" w:hAnsi="Arial"/>
          <w:b/>
          <w:color w:val="111111"/>
          <w:sz w:val="32"/>
          <w:szCs w:val="32"/>
          <w:shd w:fill="FFFFFF" w:val="clear"/>
        </w:rPr>
        <w:t xml:space="preserve">                      </w:t>
      </w:r>
    </w:p>
    <w:p>
      <w:pPr>
        <w:pStyle w:val="1"/>
        <w:jc w:val="right"/>
        <w:rPr>
          <w:rFonts w:ascii="Arial" w:hAnsi="Arial" w:eastAsia="Arial" w:cs="Al Bayan Plain"/>
          <w:color w:val="000000"/>
          <w:sz w:val="28"/>
          <w:szCs w:val="28"/>
          <w:highlight w:val="white"/>
        </w:rPr>
      </w:pPr>
      <w:bookmarkStart w:id="1" w:name="_Hlk8739712"/>
      <w:bookmarkEnd w:id="1"/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                                                                                   </w:t>
      </w:r>
      <w:r>
        <w:rPr>
          <w:rFonts w:eastAsia="Arial" w:cs="Al Bayan Plain" w:ascii="Arial" w:hAnsi="Arial"/>
          <w:color w:val="000000"/>
          <w:sz w:val="28"/>
          <w:szCs w:val="28"/>
          <w:highlight w:val="white"/>
        </w:rPr>
        <w:t>23.06.2020</w:t>
      </w:r>
    </w:p>
    <w:p>
      <w:pPr>
        <w:pStyle w:val="1"/>
        <w:rPr>
          <w:rFonts w:ascii="Arial" w:hAnsi="Arial" w:eastAsia="Arial" w:cs="Al Bayan Plain"/>
          <w:color w:val="000000"/>
          <w:sz w:val="28"/>
          <w:szCs w:val="28"/>
          <w:highlight w:val="white"/>
        </w:rPr>
      </w:pPr>
      <w:r>
        <w:rPr>
          <w:rFonts w:eastAsia="Arial" w:cs="Al Bayan Plain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1" w:after="0"/>
        <w:ind w:left="120" w:right="5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ΚΥΑ για δημιουργία προσωρινά δωματίων -απομόνωσης- σε μονάδες φιλοξενίας τουριστών</w:t>
      </w:r>
    </w:p>
    <w:p>
      <w:pPr>
        <w:pStyle w:val="Normal"/>
        <w:spacing w:lineRule="auto" w:line="240" w:before="11" w:after="0"/>
        <w:ind w:left="120" w:right="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1" w:after="0"/>
        <w:ind w:left="120" w:righ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Με απόφαση των υπουργών Οικονομίας Υγείας και Τουρισμού προβλέπεται το πως στις ξενοδοχειακές μονάδες θα δημιουργηθούν δωμάτια –χώροι απομόνωσης- για περιπτώσεις φιλοξενίας επιβεβαιωμένων περιστατικών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,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ων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ινική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σταση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εν απαιτεί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σοκομειακή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ίθαλψη.</w:t>
      </w:r>
    </w:p>
    <w:p>
      <w:pPr>
        <w:pStyle w:val="Normal"/>
        <w:spacing w:lineRule="auto" w:line="240" w:before="11" w:after="0"/>
        <w:ind w:left="120" w:righ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right="64" w:hanging="0"/>
        <w:jc w:val="both"/>
        <w:rPr>
          <w:rFonts w:cs="Calibri"/>
          <w:sz w:val="24"/>
          <w:szCs w:val="24"/>
        </w:rPr>
      </w:pPr>
      <w:r>
        <w:rPr/>
        <w:t xml:space="preserve">Η λύση αυτή προσωρινού χαρακτήρα συμπληρώνει τη δημιουργία πλέγματος ξενοδοχείων «καραντίνας» και επιτρέπει το ασφαλές άνοιγμα  του ελληνικού τουρισμού . Γι΄αυτό και τα όσα προβλέπονται στην ΚΥΑ </w:t>
      </w:r>
      <w:r>
        <w:rPr>
          <w:rFonts w:cs="Calibri"/>
          <w:sz w:val="24"/>
          <w:szCs w:val="24"/>
        </w:rPr>
        <w:t>ισχύουν</w:t>
      </w:r>
      <w:r>
        <w:rPr>
          <w:rFonts w:cs="Calibri"/>
          <w:spacing w:val="4"/>
          <w:sz w:val="24"/>
          <w:szCs w:val="24"/>
        </w:rPr>
        <w:t xml:space="preserve"> κατ΄ ελάχιστον </w:t>
      </w:r>
      <w:r>
        <w:rPr>
          <w:rFonts w:cs="Calibri"/>
          <w:sz w:val="24"/>
          <w:szCs w:val="24"/>
        </w:rPr>
        <w:t>έω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ου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ιστεί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εία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φερειακή Ενότητα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ησί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λυμ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ρινή διαμονή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υσικώ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ώπων γι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 αντιμετώπιση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ινδύνου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τάδοσης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-19». </w:t>
      </w:r>
    </w:p>
    <w:p>
      <w:pPr>
        <w:pStyle w:val="Normal"/>
        <w:spacing w:lineRule="auto" w:line="240" w:before="0" w:after="0"/>
        <w:ind w:left="120" w:right="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right="64" w:hanging="0"/>
        <w:jc w:val="both"/>
        <w:rPr/>
      </w:pPr>
      <w:r>
        <w:rPr>
          <w:rFonts w:cs="Calibri"/>
          <w:sz w:val="24"/>
          <w:szCs w:val="24"/>
        </w:rPr>
        <w:t>Με την συγκεκριμένη ΚΥΑ ορίζετα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ως 10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 η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ύπαρξη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ό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ο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ντίνας, γι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 έω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νήντα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50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ύπαρξ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ύο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2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ντίνας και για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 άνω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νήντα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50)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ιθμό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 καραντίνα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ίσος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%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ολική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υναμικότητας των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υ καταλύματος. </w:t>
      </w:r>
    </w:p>
    <w:p>
      <w:pPr>
        <w:pStyle w:val="Normal"/>
        <w:spacing w:lineRule="auto" w:line="240" w:before="0" w:after="0"/>
        <w:ind w:left="120" w:right="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right="64" w:hanging="0"/>
        <w:jc w:val="both"/>
        <w:rPr>
          <w:b/>
          <w:b/>
        </w:rPr>
      </w:pPr>
      <w:r>
        <w:rPr>
          <w:b/>
        </w:rPr>
        <w:t>Ο υπουργός Τουρισμού κ. Χάρης Θεοχάρης δήλωσε: «Η ασφαλής επανεκκίνηση του ελληνικού τουρισμού είναι η πρώτη μας προτεραιότητα. Σήμερα ολοκληρώθηκε ένα σημαντικό βήμα που εμπεδώνει αυτό το αίσθημα ασφάλειας. Δεν εφησυχάζουμε, συνεχίζουμε καθημερινά προσηλωμένοι σε αυτόν τον στόχ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Arial" w:hAnsi="Arial" w:eastAsia="Arial" w:cs="Al Bayan Plain"/>
          <w:b/>
          <w:b/>
          <w:color w:val="000000"/>
          <w:sz w:val="28"/>
          <w:szCs w:val="28"/>
          <w:highlight w:val="white"/>
        </w:rPr>
      </w:pPr>
      <w:r>
        <w:rPr>
          <w:rFonts w:eastAsia="Arial" w:cs="Al Bayan Plain" w:ascii="Arial" w:hAnsi="Arial"/>
          <w:b/>
          <w:color w:val="000000"/>
          <w:sz w:val="28"/>
          <w:szCs w:val="28"/>
          <w:highlight w:val="white"/>
        </w:rPr>
        <w:t>ΤΟ ΚΕΙΜΕΝΟ ΤΗΣ ΚΥΑ ΕΧΕΙ ΩΣ ΕΞΗΣ:</w:t>
      </w:r>
    </w:p>
    <w:p>
      <w:pPr>
        <w:pStyle w:val="1"/>
        <w:rPr>
          <w:rFonts w:ascii="Arial" w:hAnsi="Arial" w:eastAsia="Arial" w:cs="Al Bayan Plain"/>
          <w:b/>
          <w:b/>
          <w:color w:val="000000"/>
          <w:sz w:val="28"/>
          <w:szCs w:val="28"/>
          <w:highlight w:val="white"/>
        </w:rPr>
      </w:pPr>
      <w:r>
        <w:rPr>
          <w:rFonts w:eastAsia="Arial" w:cs="Al Bayan Plain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1" w:after="0"/>
        <w:ind w:left="120" w:right="6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ΘΕΜΑ:</w:t>
      </w:r>
      <w:r>
        <w:rPr>
          <w:rFonts w:cs="Calibri"/>
          <w:b/>
          <w:bCs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ροποποίηση</w:t>
      </w:r>
      <w:r>
        <w:rPr>
          <w:rFonts w:cs="Calibri"/>
          <w:b/>
          <w:b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ης</w:t>
      </w:r>
      <w:r>
        <w:rPr>
          <w:rFonts w:cs="Calibri"/>
          <w:b/>
          <w:bCs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με</w:t>
      </w:r>
      <w:r>
        <w:rPr>
          <w:rFonts w:cs="Calibri"/>
          <w:b/>
          <w:bCs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.</w:t>
      </w:r>
      <w:r>
        <w:rPr>
          <w:rFonts w:cs="Calibri"/>
          <w:b/>
          <w:bCs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881/29.05.2020</w:t>
      </w:r>
      <w:r>
        <w:rPr>
          <w:rFonts w:cs="Calibri"/>
          <w:b/>
          <w:bCs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Κοινής</w:t>
      </w:r>
      <w:r>
        <w:rPr>
          <w:rFonts w:cs="Calibri"/>
          <w:b/>
          <w:bCs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πουργικής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πόφασης</w:t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«Ειδικά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πρωτόκολλα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γειονομικού περιεχομένου βάσει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ων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οποίων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λειτουργούν οι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ουριστικές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επιχειρήσεις στο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πλαίσιο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ης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λήψης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μέτρων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έναντι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ου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κορωνοϊού COVID-19»</w:t>
      </w:r>
      <w:r>
        <w:rPr>
          <w:rFonts w:cs="Calibri"/>
          <w:b/>
          <w:bCs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Β’2084),</w:t>
      </w:r>
      <w:r>
        <w:rPr>
          <w:rFonts w:cs="Calibri"/>
          <w:b/>
          <w:bCs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όπως</w:t>
      </w:r>
      <w:r>
        <w:rPr>
          <w:rFonts w:cs="Calibri"/>
          <w:b/>
          <w:bCs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έχει</w:t>
      </w:r>
      <w:r>
        <w:rPr>
          <w:rFonts w:cs="Calibri"/>
          <w:b/>
          <w:bCs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ροποποιηθεί</w:t>
      </w:r>
      <w:r>
        <w:rPr>
          <w:rFonts w:cs="Calibri"/>
          <w:b/>
          <w:bCs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με</w:t>
      </w:r>
      <w:r>
        <w:rPr>
          <w:rFonts w:cs="Calibri"/>
          <w:b/>
          <w:bCs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ην</w:t>
      </w:r>
      <w:r>
        <w:rPr>
          <w:rFonts w:cs="Calibri"/>
          <w:b/>
          <w:b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π’</w:t>
      </w:r>
      <w:r>
        <w:rPr>
          <w:rFonts w:cs="Calibri"/>
          <w:b/>
          <w:b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ιθ.</w:t>
      </w:r>
      <w:r>
        <w:rPr>
          <w:rFonts w:cs="Calibri"/>
          <w:b/>
          <w:bCs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8958/15.06.2020</w:t>
      </w:r>
    </w:p>
    <w:p>
      <w:pPr>
        <w:pStyle w:val="Normal"/>
        <w:spacing w:lineRule="auto" w:line="240" w:before="0" w:after="0"/>
        <w:ind w:left="120" w:right="462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οινή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πουργική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πόφαση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Β’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370).</w:t>
      </w:r>
    </w:p>
    <w:p>
      <w:pPr>
        <w:pStyle w:val="Normal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3" w:right="35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ΠΟΦΑΣΗ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ΟΙ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ΥΠΟΥΡΓΟΙ</w:t>
      </w:r>
    </w:p>
    <w:p>
      <w:pPr>
        <w:pStyle w:val="Normal"/>
        <w:spacing w:lineRule="auto" w:line="240" w:before="0" w:after="0"/>
        <w:ind w:left="2335" w:right="231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ΚΟΝΟΜΙΚΩΝ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ΓΕΙΑΣ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w w:val="99"/>
          <w:sz w:val="24"/>
          <w:szCs w:val="24"/>
        </w:rPr>
        <w:t>ΤΟΥΡΙΣΜΟΥ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20" w:right="6784" w:hanging="0"/>
        <w:jc w:val="both"/>
        <w:rPr/>
      </w:pPr>
      <w:r>
        <w:rPr>
          <w:rFonts w:cs="Calibri"/>
          <w:sz w:val="24"/>
          <w:szCs w:val="24"/>
        </w:rPr>
        <w:t>Έχοντα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όψη:</w:t>
      </w:r>
    </w:p>
    <w:p>
      <w:pPr>
        <w:pStyle w:val="Normal"/>
        <w:spacing w:lineRule="auto" w:line="240" w:before="0" w:after="0"/>
        <w:ind w:left="120" w:right="6331" w:hanging="0"/>
        <w:jc w:val="both"/>
        <w:rPr/>
      </w:pPr>
      <w:r>
        <w:rPr>
          <w:rFonts w:cs="Calibri"/>
          <w:sz w:val="24"/>
          <w:szCs w:val="24"/>
        </w:rPr>
        <w:t xml:space="preserve">1.   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τάξεις: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α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άρθρου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0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688/2020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Ειδικές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ρφές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μού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τάξεις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την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τική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πτυξη»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Α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1).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 xml:space="preserve">β.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υ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ν.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861/2010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«Ενίσχυση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ς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φάνειας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ν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χρεωτική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ρτηση νόμων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άξεων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βερνητικών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ικητικών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υτοδιοικητικών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γάνων στο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δίκτυο»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12).</w:t>
      </w:r>
    </w:p>
    <w:p>
      <w:pPr>
        <w:pStyle w:val="Normal"/>
        <w:spacing w:lineRule="auto" w:line="240" w:before="0" w:after="0"/>
        <w:ind w:left="120" w:right="1477" w:hanging="0"/>
        <w:rPr/>
      </w:pPr>
      <w:r>
        <w:rPr>
          <w:rFonts w:cs="Calibri"/>
          <w:sz w:val="24"/>
          <w:szCs w:val="24"/>
        </w:rPr>
        <w:t>γ. Του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.δ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2/2017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Οργανισμός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είου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ικών»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Α’181). δ. Του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.δ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1/2017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Οργανισμός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είου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»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Α’148).</w:t>
      </w:r>
    </w:p>
    <w:p>
      <w:pPr>
        <w:pStyle w:val="Normal"/>
        <w:spacing w:lineRule="auto" w:line="240" w:before="0" w:after="0"/>
        <w:ind w:left="120" w:right="1630" w:hanging="0"/>
        <w:jc w:val="both"/>
        <w:rPr/>
      </w:pPr>
      <w:r>
        <w:rPr>
          <w:rFonts w:cs="Calibri"/>
          <w:sz w:val="24"/>
          <w:szCs w:val="24"/>
        </w:rPr>
        <w:t>ε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.δ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7/2017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Οργανισμός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είου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μού»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Α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7).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στ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.δ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3/2019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Διορισμό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προέδρου τη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βέρνησης, Υπουργών, Αναπληρωτών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ών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φυπουργών»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Α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1).</w:t>
      </w:r>
    </w:p>
    <w:p>
      <w:pPr>
        <w:pStyle w:val="Normal"/>
        <w:spacing w:lineRule="auto" w:line="240" w:before="0" w:after="0"/>
        <w:ind w:left="120" w:right="980" w:hanging="0"/>
        <w:jc w:val="both"/>
        <w:rPr/>
      </w:pPr>
      <w:r>
        <w:rPr>
          <w:rFonts w:cs="Calibri"/>
          <w:sz w:val="24"/>
          <w:szCs w:val="24"/>
        </w:rPr>
        <w:t>ζ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.δ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56/1974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Περί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ώδικο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ισπράξεως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οσίων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σόδων»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Α’90)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η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’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0/18.7.2019 κοινή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φαση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ωθυπουργού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 Υπουργού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ικώ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Ανάθεσ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μοδιοτήτων στο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φυπουργό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ικών, Θεόδωρο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κυλακάκη»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Β’3051).</w:t>
      </w:r>
    </w:p>
    <w:p>
      <w:pPr>
        <w:pStyle w:val="Normal"/>
        <w:spacing w:lineRule="auto" w:line="240" w:before="11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 xml:space="preserve">2.     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γκριση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ιδικών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ιονομικών πρωτοκόλλων τω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τικών επιχειρήσεων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θνική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τροπή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τασίας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όσια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 έναντι του κορωνοϊού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ις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ή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εδριάσει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: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0</w:t>
      </w:r>
      <w:r>
        <w:rPr>
          <w:rFonts w:cs="Calibri"/>
          <w:position w:val="7"/>
          <w:sz w:val="16"/>
          <w:szCs w:val="16"/>
        </w:rPr>
        <w:t xml:space="preserve">η  </w:t>
      </w:r>
      <w:r>
        <w:rPr>
          <w:rFonts w:cs="Calibri"/>
          <w:sz w:val="24"/>
          <w:szCs w:val="24"/>
        </w:rPr>
        <w:t>Συνεδρίαση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21/5/2020)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2</w:t>
      </w:r>
      <w:r>
        <w:rPr>
          <w:rFonts w:cs="Calibri"/>
          <w:position w:val="7"/>
          <w:sz w:val="16"/>
          <w:szCs w:val="16"/>
        </w:rPr>
        <w:t xml:space="preserve">η </w:t>
      </w:r>
      <w:r>
        <w:rPr>
          <w:rFonts w:cs="Calibri"/>
          <w:sz w:val="24"/>
          <w:szCs w:val="24"/>
        </w:rPr>
        <w:t>Συνεδρίαση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09/06/2020)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3η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εδρίαση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0/06/2020)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8η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εδρίασή τη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8/06/2020)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 xml:space="preserve">3.   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γκη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οποποίησης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881/29.05.2020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ινής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ικής Απόφαση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Ειδικά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ωτόκολλ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ιονομικού περιεχομένου βάσε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ων λειτουργούν οι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τικέ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χειρήσεις στο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αίσιο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ήψη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τρω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ντ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 κορωνοϊού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»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Β’2084)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ώστ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μπληρωθεί μ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ραίτητ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τρα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διάφορες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ηρεσίες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υμάτων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 xml:space="preserve">4.   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γονός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ι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τάξεις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ούσα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ν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καλείτ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πάνη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 βάρος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ατικού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ϋπολογισμού, σύμφωνα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’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410/23-6-2020 εισήγησ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ϊσταμένης Γενική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ύθυνση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ικώ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ικητικών Υπηρεσιών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είου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μού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384" w:right="336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ΑΠΟΦΑΣΙΖΟΥΜΕ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Την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οποποίηση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’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881/29.05.2020 κοινή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φαση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ών Οικονομικών, Υγεία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μού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Ειδικά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ωτόκολλ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ιονομικού περιεχομένου βάσε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ω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ειτουργού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τικέ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χειρήσει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 πλαίσιο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ήψη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τρων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ντ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ρωνοϊού COVID-19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B’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84)“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πως τροποποιήθηκε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958/15.06.2020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Β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370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μοια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φαση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ής: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25" w:right="3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Άρθρο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μόνο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20" w:right="2042" w:hanging="0"/>
        <w:jc w:val="both"/>
        <w:rPr/>
      </w:pPr>
      <w:r>
        <w:rPr>
          <w:rFonts w:cs="Calibri"/>
          <w:sz w:val="24"/>
          <w:szCs w:val="24"/>
        </w:rPr>
        <w:t>1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 στοιχείο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.17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ρτήματος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καθίσταται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ής: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«Ζ.17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γόρευση εισόδου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άτια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η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μένοντες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γόρευσης εισόδου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αιρούντα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εταζόμενοι στο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αίσιο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φορικώ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ετάσεω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 απόκτηση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άση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ύσεω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ιστοποιητικών γλωσσομάθειας ή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έταση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ένων γλωσσών».</w:t>
      </w:r>
    </w:p>
    <w:p>
      <w:pPr>
        <w:pStyle w:val="Normal"/>
        <w:spacing w:lineRule="auto" w:line="240" w:before="0" w:after="0"/>
        <w:ind w:left="120" w:right="2341" w:hanging="0"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 στοιχείο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 το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ρτήματος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καθίσταται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 εξής: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«Ε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ήρησ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χείου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ος κ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ιβλίου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μβάντω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φυσικό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 ηλεκτρονικό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χείο).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κοπούς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ράσεων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τασία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όσιας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, η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ύθυνση/διοίκηση του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ο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φείλει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ρεί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χείο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λών προσωπικού   και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όλων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ων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τόμων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υ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ιέμειναν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το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τάλυμα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όνομα, εθνικότητα,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ημερομηνία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άφιξης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ναχώρησης,  στοιχεία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κοινωνίας (διεύθυνση, τηλέφωνο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)-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ώστε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θίστατα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υνατή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κοινωνία μ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 στενέ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αφέ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υχό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ούσματος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δέχεται να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υτοποιηθεί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 υστέρων.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μοίως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ις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πτώσει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εταστικό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ρέας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άπτει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μφωνία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 ξενοδοχειακό κατάλυμα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νέργεια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φορικώ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ετάσεων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να διατηρεί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λήρη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λίστα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υς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υμμετέχοντες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την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ξέταση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ύμφωνα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 ανωτέρω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θέτει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ίκηση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νοδοχειακού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ος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 εφαρμογή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ωτοκόλλου εντοπισμού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αφώ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ουσμάτ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ίπτωση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 αυτό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ειαστεί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εργοποιηθεί. Ν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ίδετα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οχή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νικό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νονισμό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ί Προστασία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πικών Δεδομένω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GDPR)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χου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ημερωθεί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οι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 επισκέπτες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ι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ρείται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χείο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λόγους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τασίας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όσια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.».</w:t>
      </w:r>
    </w:p>
    <w:p>
      <w:pPr>
        <w:pStyle w:val="Normal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3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το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αράρτημα   Ι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οστίθεται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τοιχείο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ωτοκόλλου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,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χρεωτική εφαρμογή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ίκηση/Διεύθυνση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ιμάκωση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υρώσεων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ής: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«1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γκατάσταση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ρεί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ησιμοποιηθεί ω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ο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μόνωσης επιβεβαιωμένων περιστατικών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,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ων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ινική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σταση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εν απαιτεί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σοκομειακή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ερίθαλψη,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έπει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να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ιαθέτει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κόλουθα χαρακτηριστικά: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α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ο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ισμένο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κλειστικά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τό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ιοθετημένης περιοχή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 σκοπό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μόνωσης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βεβαιωμένων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ουσμάτων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β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ωροταξικά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λυτα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κριτή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τίμηση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μακρυσμένη σε σχέση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όλοιπη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νοδοχειακή δομή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α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ιράζεται κοινόχρηστους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ους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μονής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 xml:space="preserve">γ.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Να   υπάρχει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λεφωνική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γραμμή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4ωρη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υνατότητα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πικοινωνίας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έκτακτε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γκες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δ.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άρχει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υνατότητα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ατρικής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κολούθηση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ουσμάτων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ύμφωνα μ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γκες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σφαλίζεται η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άμεση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σβασ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ατρικέ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ηρεσίε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 περιπτώσει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ινική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στασ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θενώ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αναξιολόγηση ή παρέμβαση.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ε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θέτει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ά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εριζόμενα δωμάτια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τομική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αλέτα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άρχει δυνατότητα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αρκή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υσικό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ερισμό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εχνητός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ερισμός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έχει</w:t>
      </w:r>
    </w:p>
    <w:p>
      <w:pPr>
        <w:pStyle w:val="Normal"/>
        <w:spacing w:lineRule="auto" w:line="240" w:before="0" w:after="0"/>
        <w:ind w:left="120" w:right="4484" w:hanging="0"/>
        <w:jc w:val="both"/>
        <w:rPr/>
      </w:pPr>
      <w:r>
        <w:rPr>
          <w:rFonts w:cs="Calibri"/>
          <w:sz w:val="24"/>
          <w:szCs w:val="24"/>
        </w:rPr>
        <w:t>100%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ρέσκο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έρα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ωρίς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κύκλωση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στ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άρχει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δομή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θώ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ραίτητα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λώσιμα γι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φαρμογή των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έτρων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τομικής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υγιεινής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ν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θαριότητα   και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λύμανση   των επιφανειών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άτια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 xml:space="preserve">ζ. Να 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υπάρχει 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οκαθορισμένη 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ιαδικασία 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λλαγής 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θαρισμού κλινοσκεπασμάτων και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ιπού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ματισμού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χωριστά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υτά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λοίπου καταλύματος, καθώ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δικασίε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φαλού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κομιδή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λυσματικών απορριμμάτων τα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α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όκεινται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λληλ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εξεργασία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 αντιστοιχία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βλέψεων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ιθμό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6163/2012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φασης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ών Οικονομικών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βάλλοντος, Ενέργεια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&amp;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ιματική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λλαγή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&amp; Κοινωνικής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λληλεγγύης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Β΄1537).</w:t>
      </w:r>
    </w:p>
    <w:p>
      <w:pPr>
        <w:pStyle w:val="Normal"/>
        <w:spacing w:lineRule="auto" w:line="240" w:before="0" w:after="0"/>
        <w:ind w:left="120" w:right="58" w:hanging="0"/>
        <w:jc w:val="both"/>
        <w:rPr/>
      </w:pPr>
      <w:r>
        <w:rPr>
          <w:rFonts w:cs="Calibri"/>
          <w:sz w:val="24"/>
          <w:szCs w:val="24"/>
        </w:rPr>
        <w:t>η.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σφαλίζεται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θαριότητα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ινόχρηστων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ων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παιδευμένο προσωπικό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θέτει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λληλο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οπλισμό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τομικής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τασίας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θ.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ηρεσίες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υμάτων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έχονται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άτια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πικό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 αφήνει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 γεύμα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ξω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όρτα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ου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 xml:space="preserve">ι.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σοδος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πικού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άτιο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πικό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ιστάται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 φέρε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λογο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οπλισμό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τομική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τασίας και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ρεί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σταση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,5 μέτρου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ν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θενή.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ια.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ίνεται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θημερινή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γραφή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τήρηση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ραπτού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λεκτρονικού αρχείου)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ων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τόμων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ισέρχονται στο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ο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ντίνα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πχ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πικό, επαγγελματίες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).</w:t>
      </w:r>
    </w:p>
    <w:p>
      <w:pPr>
        <w:sectPr>
          <w:type w:val="nextPage"/>
          <w:pgSz w:w="11920" w:h="16838"/>
          <w:pgMar w:left="168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ιβ.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 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οσωπικό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υ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σχολείται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ν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ξυπηρέτηση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ων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ναγκών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 εγκατάστασης απομόνωσης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άχιστο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υνατό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κλειστικό (να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ην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φέρει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ις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ηρεσίες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ιπό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γκρότημα).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ίσης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 διαθέτει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κπαίδευση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τρα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όληψης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τάδοσης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ού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ήση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 μέσω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τομική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τασίας, καθώ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ην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ήκε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μάδα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ψηλού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ινδύνου για σοβαρή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όσηση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 εμφάνιση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πλοκών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 τη λοίμωξη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1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ιγ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υνιστάται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η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αρακολούθηση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ς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υγείας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ων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υγκεκριμένων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λών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 προσωπικού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γρήγορση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ενδεχόμενη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μφάνιση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μπτωμάτων.</w:t>
      </w:r>
    </w:p>
    <w:p>
      <w:pPr>
        <w:pStyle w:val="Normal"/>
        <w:spacing w:lineRule="auto" w:line="240" w:before="0" w:after="0"/>
        <w:ind w:left="120" w:right="64" w:hanging="0"/>
        <w:jc w:val="both"/>
        <w:rPr/>
      </w:pPr>
      <w:r>
        <w:rPr>
          <w:rFonts w:cs="Calibri"/>
          <w:sz w:val="24"/>
          <w:szCs w:val="24"/>
        </w:rPr>
        <w:t>Στο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αίσιο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φαρμογής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ωτέρω οδηγιώ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ίζετα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ι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ως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10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 η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ύπαρξη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νό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ο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ντίνας, για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 έω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νήντα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50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ύπαρξη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ύο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2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ντίνας και για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 άνω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νήντα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50)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ιτείται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ιθμό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 καραντίνα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ίσος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%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ολική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υναμικότητας των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ωματίω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 καταλύματος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τείνεται ο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ορισμό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ντίνα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ενώ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αφώ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ρούσματος στα τουριστικά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λύματα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τά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7)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μέρες,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φόσον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ίνει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ατρική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ξιολόγηση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απουσία κλινική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ικόνα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όσησης, ή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έκα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0)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μέρες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ίναι δυνατή/διαθέσιμη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 ιατρική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ξιολόγηση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3.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άνω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ύο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άγραφοι ισχύου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ω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του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ριστεί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εία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ριφερειακή Ενότητα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ή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ησί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άλυμ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ωρινή διαμονή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υσικώ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σώπων γι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 αντιμετώπιση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ινδύνου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τάδοσης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-19».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4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ιχείο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.1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ρτήματο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καθίσταται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ή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Λειτουργία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ώρων αναψυχής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παιδιά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ύμφωνα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 ισχύον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οθετικό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αίσιο.»</w:t>
      </w:r>
    </w:p>
    <w:p>
      <w:pPr>
        <w:pStyle w:val="Normal"/>
        <w:spacing w:lineRule="auto" w:line="240" w:before="0" w:after="0"/>
        <w:ind w:left="120" w:right="3200" w:hanging="0"/>
        <w:jc w:val="both"/>
        <w:rPr/>
      </w:pPr>
      <w:r>
        <w:rPr>
          <w:rFonts w:cs="Calibri"/>
          <w:sz w:val="24"/>
          <w:szCs w:val="24"/>
        </w:rPr>
        <w:t>5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 στοιχείο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.2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ρτήματος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 διαγράφεται.</w:t>
      </w:r>
    </w:p>
    <w:p>
      <w:pPr>
        <w:pStyle w:val="Normal"/>
        <w:spacing w:lineRule="auto" w:line="240" w:before="0" w:after="0"/>
        <w:ind w:left="120" w:right="57" w:hanging="0"/>
        <w:jc w:val="both"/>
        <w:rPr/>
      </w:pPr>
      <w:r>
        <w:rPr>
          <w:rFonts w:cs="Calibri"/>
          <w:sz w:val="24"/>
          <w:szCs w:val="24"/>
        </w:rPr>
        <w:t>6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ιχείο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Α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ραρτήματος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Ι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ικαθίσταται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ως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ξής: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«ΙΑ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αγόρευση εισόδου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τασκηνωτικά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σα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η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αμένοντες.»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Κατά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ιπά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σχύει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’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881/29.05.2020 (Β’2084)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ινή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φαση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 Υπουργώ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ικών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ίας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μού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πως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οποποιήθηκε με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υπ’ αριθ.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8958/15.06.2020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ινή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Υπουργική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πόφαση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“Τροποποίηση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ης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υπ’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.</w:t>
      </w:r>
    </w:p>
    <w:p>
      <w:pPr>
        <w:pStyle w:val="Normal"/>
        <w:spacing w:lineRule="auto" w:line="240" w:before="0" w:after="0"/>
        <w:ind w:left="120" w:right="56" w:hanging="0"/>
        <w:jc w:val="both"/>
        <w:rPr/>
      </w:pPr>
      <w:r>
        <w:rPr>
          <w:rFonts w:cs="Calibri"/>
          <w:sz w:val="24"/>
          <w:szCs w:val="24"/>
        </w:rPr>
        <w:t>1881/29.05.2020 κοινής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ουργική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φαση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Ειδικά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ωτόκολλα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γειονομικού περιεχομένου βάσε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ων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ποίων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ειτουργού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ριστικέ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πιχειρήσει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 πλαίσιο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ς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ήψης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έτρων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έναντι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ρωνοϊού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ID-19”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Β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370)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20" w:right="3675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Η</w:t>
      </w:r>
      <w:r>
        <w:rPr>
          <w:rFonts w:cs="Calibri"/>
          <w:color w:val="00000A"/>
          <w:spacing w:val="-8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απόφασ</w:t>
      </w:r>
      <w:r>
        <w:rPr>
          <w:rFonts w:cs="Calibri"/>
          <w:color w:val="00000A"/>
          <w:sz w:val="24"/>
          <w:szCs w:val="24"/>
        </w:rPr>
        <w:t>η</w:t>
      </w:r>
      <w:r>
        <w:rPr>
          <w:rFonts w:cs="Calibri"/>
          <w:color w:val="00000A"/>
          <w:spacing w:val="-11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αυτ</w:t>
      </w:r>
      <w:r>
        <w:rPr>
          <w:rFonts w:cs="Calibri"/>
          <w:color w:val="00000A"/>
          <w:sz w:val="24"/>
          <w:szCs w:val="24"/>
        </w:rPr>
        <w:t>ή</w:t>
      </w:r>
      <w:r>
        <w:rPr>
          <w:rFonts w:cs="Calibri"/>
          <w:color w:val="00000A"/>
          <w:spacing w:val="-9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ισχύε</w:t>
      </w:r>
      <w:r>
        <w:rPr>
          <w:rFonts w:cs="Calibri"/>
          <w:color w:val="00000A"/>
          <w:sz w:val="24"/>
          <w:szCs w:val="24"/>
        </w:rPr>
        <w:t>ι</w:t>
      </w:r>
      <w:r>
        <w:rPr>
          <w:rFonts w:cs="Calibri"/>
          <w:color w:val="00000A"/>
          <w:spacing w:val="-12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απ</w:t>
      </w:r>
      <w:r>
        <w:rPr>
          <w:rFonts w:cs="Calibri"/>
          <w:color w:val="00000A"/>
          <w:sz w:val="24"/>
          <w:szCs w:val="24"/>
        </w:rPr>
        <w:t>ό</w:t>
      </w:r>
      <w:r>
        <w:rPr>
          <w:rFonts w:cs="Calibri"/>
          <w:color w:val="00000A"/>
          <w:spacing w:val="-9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τη</w:t>
      </w:r>
      <w:r>
        <w:rPr>
          <w:rFonts w:cs="Calibri"/>
          <w:color w:val="00000A"/>
          <w:sz w:val="24"/>
          <w:szCs w:val="24"/>
        </w:rPr>
        <w:t>ν</w:t>
      </w:r>
      <w:r>
        <w:rPr>
          <w:rFonts w:cs="Calibri"/>
          <w:color w:val="00000A"/>
          <w:spacing w:val="-9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δημοσίευσ</w:t>
      </w:r>
      <w:r>
        <w:rPr>
          <w:rFonts w:cs="Calibri"/>
          <w:color w:val="00000A"/>
          <w:sz w:val="24"/>
          <w:szCs w:val="24"/>
        </w:rPr>
        <w:t>η</w:t>
      </w:r>
      <w:r>
        <w:rPr>
          <w:rFonts w:cs="Calibri"/>
          <w:color w:val="00000A"/>
          <w:spacing w:val="-14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της</w:t>
      </w:r>
      <w:r>
        <w:rPr>
          <w:rFonts w:cs="Calibri"/>
          <w:color w:val="00000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0" w:right="196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Η</w:t>
      </w:r>
      <w:r>
        <w:rPr>
          <w:rFonts w:cs="Calibri"/>
          <w:color w:val="00000A"/>
          <w:spacing w:val="-8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απόφασ</w:t>
      </w:r>
      <w:r>
        <w:rPr>
          <w:rFonts w:cs="Calibri"/>
          <w:color w:val="00000A"/>
          <w:sz w:val="24"/>
          <w:szCs w:val="24"/>
        </w:rPr>
        <w:t>η</w:t>
      </w:r>
      <w:r>
        <w:rPr>
          <w:rFonts w:cs="Calibri"/>
          <w:color w:val="00000A"/>
          <w:spacing w:val="-11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αυτ</w:t>
      </w:r>
      <w:r>
        <w:rPr>
          <w:rFonts w:cs="Calibri"/>
          <w:color w:val="00000A"/>
          <w:sz w:val="24"/>
          <w:szCs w:val="24"/>
        </w:rPr>
        <w:t>ή</w:t>
      </w:r>
      <w:r>
        <w:rPr>
          <w:rFonts w:cs="Calibri"/>
          <w:color w:val="00000A"/>
          <w:spacing w:val="-9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ν</w:t>
      </w:r>
      <w:r>
        <w:rPr>
          <w:rFonts w:cs="Calibri"/>
          <w:color w:val="00000A"/>
          <w:sz w:val="24"/>
          <w:szCs w:val="24"/>
        </w:rPr>
        <w:t>α</w:t>
      </w:r>
      <w:r>
        <w:rPr>
          <w:rFonts w:cs="Calibri"/>
          <w:color w:val="00000A"/>
          <w:spacing w:val="-9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δημοσιευθε</w:t>
      </w:r>
      <w:r>
        <w:rPr>
          <w:rFonts w:cs="Calibri"/>
          <w:color w:val="00000A"/>
          <w:sz w:val="24"/>
          <w:szCs w:val="24"/>
        </w:rPr>
        <w:t>ί</w:t>
      </w:r>
      <w:r>
        <w:rPr>
          <w:rFonts w:cs="Calibri"/>
          <w:color w:val="00000A"/>
          <w:spacing w:val="-15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στη</w:t>
      </w:r>
      <w:r>
        <w:rPr>
          <w:rFonts w:cs="Calibri"/>
          <w:color w:val="00000A"/>
          <w:sz w:val="24"/>
          <w:szCs w:val="24"/>
        </w:rPr>
        <w:t>ν</w:t>
      </w:r>
      <w:r>
        <w:rPr>
          <w:rFonts w:cs="Calibri"/>
          <w:color w:val="00000A"/>
          <w:spacing w:val="-10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Εφημερίδ</w:t>
      </w:r>
      <w:r>
        <w:rPr>
          <w:rFonts w:cs="Calibri"/>
          <w:color w:val="00000A"/>
          <w:sz w:val="24"/>
          <w:szCs w:val="24"/>
        </w:rPr>
        <w:t>α</w:t>
      </w:r>
      <w:r>
        <w:rPr>
          <w:rFonts w:cs="Calibri"/>
          <w:color w:val="00000A"/>
          <w:spacing w:val="-12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τη</w:t>
      </w:r>
      <w:r>
        <w:rPr>
          <w:rFonts w:cs="Calibri"/>
          <w:color w:val="00000A"/>
          <w:sz w:val="24"/>
          <w:szCs w:val="24"/>
        </w:rPr>
        <w:t>ς</w:t>
      </w:r>
      <w:r>
        <w:rPr>
          <w:rFonts w:cs="Calibri"/>
          <w:color w:val="00000A"/>
          <w:spacing w:val="-9"/>
          <w:sz w:val="24"/>
          <w:szCs w:val="24"/>
        </w:rPr>
        <w:t xml:space="preserve"> </w:t>
      </w:r>
      <w:r>
        <w:rPr>
          <w:rFonts w:cs="Calibri"/>
          <w:color w:val="00000A"/>
          <w:spacing w:val="-4"/>
          <w:sz w:val="24"/>
          <w:szCs w:val="24"/>
        </w:rPr>
        <w:t>Κυβέρνησης</w:t>
      </w:r>
      <w:r>
        <w:rPr>
          <w:rFonts w:cs="Calibri"/>
          <w:color w:val="00000A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87" w:right="356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ΥΠΟΥΡΓΟΙ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20" w:right="68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ΥΦΥΠΟΥΡΓΟΣ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ΟΙΚΟΝΟΜΙΚΩΝ                                                                        </w:t>
      </w:r>
      <w:r>
        <w:rPr>
          <w:rFonts w:cs="Calibri"/>
          <w:b/>
          <w:bCs/>
          <w:spacing w:val="4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ΓΕΙΑΣ</w:t>
      </w: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720" w:before="0" w:after="0"/>
        <w:ind w:left="3697" w:right="111" w:hanging="3577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ΘΕΟΔΩΡΟΣ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ΣΚΥΛΑΚΑΚΗΣ</w:t>
        <w:tab/>
        <w:tab/>
        <w:t>ΒΑΣΙΛΗΣ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ΚΙΚΙΛΙΑΣ ΤΟΥΡΙΣΜΟΥ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11" w:right="316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ΘΕΟΧΑΡΗΣ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ΘΕΟΧΑΡΗΣ</w:t>
      </w:r>
    </w:p>
    <w:p>
      <w:pPr>
        <w:pStyle w:val="1"/>
        <w:spacing w:before="0" w:after="160"/>
        <w:rPr>
          <w:rFonts w:ascii="Arial" w:hAnsi="Arial" w:eastAsia="Arial" w:cs="Al Bayan Plain"/>
          <w:color w:val="000000"/>
          <w:sz w:val="28"/>
          <w:szCs w:val="28"/>
          <w:highlight w:val="white"/>
        </w:rPr>
      </w:pPr>
      <w:r>
        <w:rPr>
          <w:rFonts w:eastAsia="Arial" w:cs="Al Bayan Plain" w:ascii="Arial" w:hAnsi="Arial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14">
    <w:name w:val="Προεπιλεγμένη γραμματοσειρά"/>
    <w:qFormat/>
    <w:rPr/>
  </w:style>
  <w:style w:type="character" w:styleId="Style15">
    <w:name w:val="Κανένα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Yiv2275565943s1">
    <w:name w:val="yiv2275565943s1"/>
    <w:basedOn w:val="Style14"/>
    <w:qFormat/>
    <w:rPr/>
  </w:style>
  <w:style w:type="character" w:styleId="Yiv2275565943appleconvertedspace">
    <w:name w:val="yiv2275565943apple-converted-space"/>
    <w:basedOn w:val="Style14"/>
    <w:qFormat/>
    <w:rPr/>
  </w:style>
  <w:style w:type="character" w:styleId="Yiv2189006195s1">
    <w:name w:val="yiv2189006195s1"/>
    <w:basedOn w:val="Style14"/>
    <w:qFormat/>
    <w:rPr/>
  </w:style>
  <w:style w:type="character" w:styleId="Yiv2189006195appleconvertedspace">
    <w:name w:val="yiv2189006195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Κύριο τμήμα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1">
    <w:name w:val="Βασικό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iv2679117744msonormal">
    <w:name w:val="yiv26791177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07136598msonormal">
    <w:name w:val="yiv76071365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2275565943p1">
    <w:name w:val="yiv2275565943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275565943p2">
    <w:name w:val="yiv2275565943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89006195p1">
    <w:name w:val="yiv2189006195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89006195p2">
    <w:name w:val="yiv2189006195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354426048msonormal">
    <w:name w:val="yiv23544260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2:00Z</dcterms:created>
  <dc:creator>user</dc:creator>
  <dc:description/>
  <dc:language>en-US</dc:language>
  <cp:lastModifiedBy>user</cp:lastModifiedBy>
  <cp:lastPrinted>2020-05-08T13:41:00Z</cp:lastPrinted>
  <dcterms:modified xsi:type="dcterms:W3CDTF">2020-06-23T14:12:00Z</dcterms:modified>
  <cp:revision>2</cp:revision>
  <dc:subject/>
  <dc:title/>
</cp:coreProperties>
</file>